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</w:t>
      </w:r>
      <w:r>
        <w:rPr>
          <w:rFonts w:cs="Times New Roman" w:ascii="Times New Roman" w:hAnsi="Times New Roman"/>
          <w:b w:val="false"/>
        </w:rPr>
        <w:t xml:space="preserve">      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Михайловского муниципального района от 10.05.2012г. № 379-п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приоритетных направлений софинансирования расходных обязательств поселений Михайловского муниципальн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Бюджетного кодекса Российской Федерации,  постановления администрации Михайловского муниципального района от 10.05.2012г. № 378-па «Об утверждении Порядка определения  приоритетных направлений софинансирования расходных обязательств поселений Михайловского муниципального района и Порядка формирования, предоставления и распределения межбюджетных трансфертов из районного бюджета бюджетам поселений Михайловского муниципального района» в целях реализации Указа Президента Российской Федерации от 07.05.2012г. «О мероприятиях по реализации государственной социальной полити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дминистрация 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дополнения в</w:t>
      </w:r>
      <w:r>
        <w:rPr>
          <w:sz w:val="28"/>
          <w:szCs w:val="28"/>
        </w:rPr>
        <w:t xml:space="preserve"> Перечень приоритетных направлений софинансирования расходных обязательств поселений Михайловского муниципального района, утвержденный  постановлением администрации Михайловского муниципального района от 10.05.2012г. № 379-па «Об утверждении Перечня  приоритетных направлений софинансир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ных обязательств поселений Михайловского муниципального района» (далее – Перечень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пунктом 11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адрового потенциала работников культуры поселений района».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 за  исполнением  настоящего 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6:00Z</dcterms:created>
  <dc:creator>User</dc:creator>
  <dc:description/>
  <cp:keywords/>
  <dc:language>en-US</dc:language>
  <cp:lastModifiedBy>User</cp:lastModifiedBy>
  <cp:lastPrinted>2012-04-27T09:37:00Z</cp:lastPrinted>
  <dcterms:modified xsi:type="dcterms:W3CDTF">2014-03-04T01:57:00Z</dcterms:modified>
  <cp:revision>7</cp:revision>
  <dc:subject/>
  <dc:title> </dc:title>
</cp:coreProperties>
</file>